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  <w:t>土地基本資料庫電子資料流通申請表</w:t>
      </w:r>
    </w:p>
    <w:p>
      <w:pPr>
        <w:pStyle w:val="Normal"/>
        <w:rPr>
          <w:rFonts w:ascii="新細明體" w:hAnsi="新細明體"/>
          <w:sz w:val="36"/>
        </w:rPr>
      </w:pPr>
      <w:r>
        <w:rPr>
          <w:rFonts w:ascii="新細明體" w:hAnsi="新細明體"/>
          <w:sz w:val="36"/>
        </w:rPr>
      </w:r>
    </w:p>
    <w:p>
      <w:pPr>
        <w:pStyle w:val="Normal"/>
        <w:jc w:val="right"/>
        <w:rPr>
          <w:rFonts w:ascii="新細明體" w:hAnsi="新細明體"/>
        </w:rPr>
      </w:pPr>
      <w:r>
        <w:rPr>
          <w:rFonts w:ascii="新細明體" w:hAnsi="新細明體"/>
        </w:rPr>
        <w:t>申請日期：　年　月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66"/>
      </w:tblGrid>
      <w:tr>
        <w:trPr>
          <w:trHeight w:val="2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電子資料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使用目的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資料範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資料欄位名稱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所需提供方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□</w:t>
            </w:r>
            <w:r>
              <w:rPr>
                <w:rFonts w:ascii="新細明體" w:hAnsi="新細明體"/>
              </w:rPr>
              <w:t>磁片提供  □磁帶提供  □光碟提供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□</w:t>
            </w:r>
            <w:r>
              <w:rPr>
                <w:rFonts w:ascii="新細明體" w:hAnsi="新細明體"/>
              </w:rPr>
              <w:t>網路傳輸  □其他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申請人：　　　　　　　　　 電話：　　　　　　　　　　傳真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地　址：　　　　　　　　　　　　　　　　業別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簽　章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595" w:right="113" w:hanging="48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本電子資料僅供申請使用目的之使用，不得移作申請目的外之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595" w:right="113" w:hanging="48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本電子資料僅賦予申請人使用權，非經原資料主管機關之書面許可，不得自行重製或交付他人使用，亦不得以附加或改良資料為由，自行重製或交付他人使用。申請人將電子資料委託受任人處理時，應於申請表中說明，受任人於受任事務處理完畢後，應將電子資料交還申請人，受任人不得拷貝留底。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以下由資料提供機關填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66"/>
      </w:tblGrid>
      <w:tr>
        <w:trPr>
          <w:trHeight w:val="28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是否可提供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□</w:t>
            </w:r>
            <w:r>
              <w:rPr>
                <w:rFonts w:ascii="新細明體" w:hAnsi="新細明體"/>
              </w:rPr>
              <w:t>可提供，提供日期　年　月　日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□</w:t>
            </w:r>
            <w:r>
              <w:rPr>
                <w:rFonts w:ascii="新細明體" w:hAnsi="新細明體"/>
              </w:rPr>
              <w:t>無法提供，原因：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申請人不符合提供對象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使用目的請再詳細說明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所需資料範圍請作詳細說明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所需資料範圍並無電子資料可提供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所需提供方式無法配合</w:t>
            </w:r>
          </w:p>
          <w:p>
            <w:pPr>
              <w:pStyle w:val="Normal"/>
              <w:ind w:firstLine="332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ascii="新細明體" w:hAnsi="新細明體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費用總計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提供機關章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聯絡人：　　　　　　　　　　電話：　　　　　　　　　傳真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備　註：</w:t>
            </w:r>
          </w:p>
        </w:tc>
      </w:tr>
    </w:tbl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註：請填寫一式兩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5:38:00Z</dcterms:created>
  <dc:creator>A00P09</dc:creator>
  <dc:description/>
  <dc:language>en-US</dc:language>
  <cp:lastModifiedBy>A00P09</cp:lastModifiedBy>
  <cp:lastPrinted>2000-06-14T15:24:00Z</cp:lastPrinted>
  <dcterms:modified xsi:type="dcterms:W3CDTF">2000-06-14T09:52:00Z</dcterms:modified>
  <cp:revision>11</cp:revision>
  <dc:subject/>
  <dc:title>土地基本資料庫電子資料流通申請表</dc:title>
</cp:coreProperties>
</file>